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center" w:pos="4770" w:leader="none"/>
        </w:tabs>
        <w:rPr/>
      </w:pPr>
      <w:r>
        <w:rPr>
          <w:b/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PROJE SEÇİM DİLEKÇESİ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Hİ EVRAN</w:t>
      </w:r>
    </w:p>
    <w:p>
      <w:pPr>
        <w:pStyle w:val="Normal"/>
        <w:jc w:val="center"/>
        <w:rPr/>
      </w:pPr>
      <w:r>
        <w:rPr>
          <w:b/>
        </w:rPr>
        <w:t>MESLEKİ VE TEKNİK ANADOLU LİSESİ MÜDÜRLÜĞÜ’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/>
        <w:t>MEB Ortaöğretim Kurumları Yönetmeliği 50.maddesi gereğince “ 2020/2021 Eğitim Öğretim yılında aşağıda belirttiğim tercih sırasına göre uygun görülen  bir dersten proje almak istiyorum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        </w:t>
      </w:r>
      <w:r>
        <w:rPr/>
        <w:tab/>
        <w:t xml:space="preserve"> Gereğini bilgilerinize arz ederim.</w:t>
      </w:r>
      <w:r>
        <w:rPr>
          <w:sz w:val="22"/>
          <w:szCs w:val="22"/>
        </w:rPr>
        <w:tab/>
        <w:tab/>
        <w:tab/>
        <w:tab/>
        <w:tab/>
        <w:tab/>
        <w:tab/>
        <w:t>.../10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Öğrencinin Adı Soyadı</w:t>
        <w:tab/>
        <w:t>: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ınıf</w:t>
        <w:tab/>
        <w:tab/>
        <w:tab/>
        <w:tab/>
        <w:t>: 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umarası</w:t>
        <w:tab/>
        <w:tab/>
        <w:tab/>
        <w:t>: ......................................................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RS TERCİH SIRALAMASI                   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2)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3)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4)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5)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u bölüm Sınıf Rehber Öğretmeni tarafından doldurulacaktır.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JE TERCİHİ DEĞERLENDİRME KARA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Yukarıda bilgileri bulunan okulumuz öğrencisinin yapmış olduğu ders tercih sıralamasına göre gerçekleştirilen değerlendirme sonucunda .........................................................dersinden proje alması uygun görülmüştü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/.../202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Sınıf Rehber Öğretmeni Adı Soyad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NOT: Proje sonuçlarının en geç 16 Ekim 2020 tarihine kadar e okul sistemine girilmesi önemle rica olunur.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1:25:00Z</dcterms:created>
  <dc:creator>HHY-MDR-YRD</dc:creator>
  <dc:description/>
  <cp:keywords/>
  <dc:language>en-US</dc:language>
  <cp:lastModifiedBy>ECRİN BATU</cp:lastModifiedBy>
  <cp:lastPrinted>2014-09-10T12:19:00Z</cp:lastPrinted>
  <dcterms:modified xsi:type="dcterms:W3CDTF">2020-08-08T10:01:00Z</dcterms:modified>
  <cp:revision>4</cp:revision>
  <dc:subject/>
  <dc:title>T</dc:title>
</cp:coreProperties>
</file>