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05"/>
        <w:gridCol w:w="1203"/>
        <w:gridCol w:w="622"/>
        <w:gridCol w:w="2502"/>
      </w:tblGrid>
      <w:tr>
        <w:trPr>
          <w:trHeight w:val="5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ĞRETMENİN ADI SOYADI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UTTUĞ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ŞUBELER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ÖĞRETMENİN BRANŞI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UTTUĞ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RSLER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Yıllık ders planına göre </w:t>
            </w:r>
          </w:p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/>
              <w:t xml:space="preserve">konuları bitirip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tirmediğiniz.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0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ONULARI BİTİREMEMİŞSENİZ NEDENİNİ AYRINTI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ŞEKİLDE AŞAĞIDA BELİRTİNİZ</w:t>
            </w:r>
          </w:p>
        </w:tc>
      </w:tr>
      <w:tr>
        <w:trPr>
          <w:trHeight w:val="6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SINIF/ŞUBE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İTİRİLEMEYEN KONULAR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İTİREMEMENİZİ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DENLERİ</w:t>
            </w:r>
          </w:p>
        </w:tc>
      </w:tr>
      <w:tr>
        <w:trPr>
          <w:trHeight w:val="70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0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RSİNİZLE İLGİLİ GELECEK ÖĞRETİM YILI İÇİN OK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İDARESİNDEN İSTEKLERİNİZ VE ÖNERİLERİNİZ</w:t>
            </w:r>
          </w:p>
        </w:tc>
      </w:tr>
      <w:tr>
        <w:trPr>
          <w:trHeight w:val="710" w:hRule="atLeast"/>
        </w:trPr>
        <w:tc>
          <w:tcPr>
            <w:tcW w:w="10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0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0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lgilerinize arz ederim.                                                                                                                  ……./……../2020</w:t>
              <w:br/>
              <w:t xml:space="preserve">                                                                                                                                                           Ders Öğretme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9-2020 EĞİTİM ÖĞRETİM YILI SENE SONU ÖĞRETMEN</w:t>
        <w:br/>
        <w:t>DERS KESİM RAPORUDU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</w:rPr>
        <w:t>…</w:t>
      </w:r>
      <w:r>
        <w:rPr>
          <w:sz w:val="24"/>
        </w:rPr>
        <w:t>..…/…..../2020</w:t>
        <w:br/>
        <w:t xml:space="preserve">     </w:t>
      </w:r>
      <w:r>
        <w:rPr>
          <w:b/>
          <w:sz w:val="24"/>
        </w:rPr>
        <w:t>Turgay EKİCİ</w:t>
      </w:r>
      <w:r>
        <w:rPr>
          <w:sz w:val="24"/>
        </w:rPr>
        <w:br/>
        <w:t>Müdür Yardımcısı</w:t>
      </w:r>
    </w:p>
    <w:sectPr>
      <w:headerReference w:type="default" r:id="rId2"/>
      <w:type w:val="nextPage"/>
      <w:pgSz w:w="11906" w:h="16838"/>
      <w:pgMar w:left="1417" w:right="1417" w:gutter="0" w:header="426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T.C.</w:t>
      <w:br/>
      <w:t>ÇORLU KAYMAKAMLIĞI</w:t>
      <w:br/>
      <w:t>Ahi Evran Mesleki ve Teknik Anadolu Lisesi Müdürlüğü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21:46:00Z</dcterms:created>
  <dc:creator>küt</dc:creator>
  <dc:description/>
  <cp:keywords/>
  <dc:language>en-US</dc:language>
  <cp:lastModifiedBy>ECRİN BATU</cp:lastModifiedBy>
  <cp:lastPrinted>2019-06-13T09:19:00Z</cp:lastPrinted>
  <dcterms:modified xsi:type="dcterms:W3CDTF">2020-08-08T09:46:00Z</dcterms:modified>
  <cp:revision>5</cp:revision>
  <dc:subject/>
  <dc:title/>
</cp:coreProperties>
</file>